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ЦЕНЗИЯ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0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 xml:space="preserve">Тема </w:t>
              <w:br/>
              <w:t>на дипломната рабо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</w:tr>
      <w:tr>
        <w:trPr>
          <w:trHeight w:val="47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Дипломан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Квалификационна програм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</w:tr>
      <w:tr>
        <w:trPr>
          <w:trHeight w:val="46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Научен ръководите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</w:tr>
      <w:tr>
        <w:trPr>
          <w:trHeight w:val="42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Рецензен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51"/>
        <w:gridCol w:w="115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 xml:space="preserve">Критерии за оценяване </w:t>
              <w:br/>
              <w:t>на дипломната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Незадово лител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Добр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Много добро</w:t>
            </w:r>
          </w:p>
        </w:tc>
      </w:tr>
      <w:tr>
        <w:trPr>
          <w:trHeight w:val="4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>Съотносимост на темата към квалификационната прог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</w:tr>
      <w:tr>
        <w:trPr>
          <w:trHeight w:val="4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>Съответствие между тема и съдъ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>Спазване на препоръчителния обем за дипломна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>Подходящо формулиране на обекта, предмета, целта и задачите на изследователската т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>Подходящо структуриране и балансираност на отделните части на дипломната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>Използване на разнообразни литературни източ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</w:tr>
      <w:tr>
        <w:trPr>
          <w:trHeight w:val="4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>Използване на актуални нормативни акт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>Използване на актуални емпирични дан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>Подходящо представяне на резултатите и аргументиране на извод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 xml:space="preserve">Положителни страни </w:t>
              <w:br/>
              <w:t>на дипломната ра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 xml:space="preserve">Пропуски, критични бележки и препоръ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Въпроси на реценз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268"/>
        <w:gridCol w:w="710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Становище за допускане/ недопускане до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128934636"/>
            <w:bookmarkStart w:id="1" w:name="__Fieldmark__0_2128934636"/>
            <w:bookmarkEnd w:id="1"/>
            <w:r/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 xml:space="preserve">Дипломантът </w:t>
              <w:br/>
              <w:t>СЕ допуска до защи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128934636"/>
            <w:bookmarkStart w:id="3" w:name="__Fieldmark__1_2128934636"/>
            <w:bookmarkEnd w:id="3"/>
            <w:r/>
            <w:r>
              <w:rPr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>Дипломантът</w:t>
              <w:br/>
              <w:t>НЕ СЕ допуска до защита</w:t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42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>..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cs="Times New Roman" w:ascii="Times New Roman" w:hAnsi="Times New Roman"/>
                <w:szCs w:val="20"/>
                <w:lang w:val="bg-BG"/>
              </w:rPr>
              <w:t>..</w:t>
            </w:r>
            <w:r>
              <w:rPr>
                <w:rFonts w:cs="Times New Roman" w:ascii="Times New Roman" w:hAnsi="Times New Roman"/>
                <w:szCs w:val="20"/>
              </w:rPr>
              <w:t>/20</w:t>
            </w:r>
            <w:r>
              <w:rPr>
                <w:rFonts w:cs="Times New Roman" w:ascii="Times New Roman" w:hAnsi="Times New Roman"/>
                <w:szCs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bg-BG"/>
              </w:rPr>
              <w:t>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>гр. Соф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120"/>
              <w:ind w:right="-108" w:hanging="0"/>
              <w:jc w:val="right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>Рецензент: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sectPr>
      <w:headerReference w:type="default" r:id="rId2"/>
      <w:type w:val="nextPage"/>
      <w:pgSz w:w="11906" w:h="16838"/>
      <w:pgMar w:left="1418" w:right="1133" w:gutter="0" w:header="567" w:top="13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56" w:hanging="0"/>
      <w:rPr>
        <w:sz w:val="28"/>
        <w:szCs w:val="28"/>
        <w:lang w:val="bg-BG" w:eastAsia="en-US"/>
      </w:rPr>
    </w:pPr>
    <w:r>
      <w:rPr>
        <w:sz w:val="28"/>
        <w:szCs w:val="28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7655</wp:posOffset>
              </wp:positionH>
              <wp:positionV relativeFrom="paragraph">
                <wp:posOffset>678180</wp:posOffset>
              </wp:positionV>
              <wp:extent cx="6446520" cy="0"/>
              <wp:effectExtent l="0" t="14605" r="635" b="14605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65pt,53.4pt" to="484.9pt,53.4pt" ID="Line 4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8580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9125</wp:posOffset>
              </wp:positionH>
              <wp:positionV relativeFrom="paragraph">
                <wp:posOffset>154305</wp:posOffset>
              </wp:positionV>
              <wp:extent cx="5467350" cy="353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spacing w:before="0" w:after="120"/>
                            <w:rPr>
                              <w:rFonts w:ascii="Times New Roman" w:hAnsi="Times New Roman" w:cs="Times New Roman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bg-BG"/>
                            </w:rPr>
                            <w:t>ИНСТИТУТ ЗА СЛЕДДИПЛОМНА КВАЛИФИКАЦИЯ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5pt;height:27.85pt;mso-wrap-distance-left:9.05pt;mso-wrap-distance-right:9.05pt;mso-wrap-distance-top:0pt;mso-wrap-distance-bottom:0pt;margin-top:12.15pt;mso-position-vertical-relative:text;margin-left: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spacing w:before="0" w:after="120"/>
                      <w:rPr>
                        <w:rFonts w:ascii="Times New Roman" w:hAnsi="Times New Roman" w:cs="Times New Roman"/>
                        <w:sz w:val="28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lang w:val="bg-BG"/>
                      </w:rPr>
                      <w:t>ИНСТИТУТ ЗА СЛЕДДИПЛОМНА КВАЛИФИКАЦИЯ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ing1Char">
    <w:name w:val="Heading 1 Char"/>
    <w:qFormat/>
    <w:rPr>
      <w:rFonts w:ascii="Times New Roman CYR" w:hAnsi="Times New Roman CYR" w:eastAsia="Times New Roman" w:cs="Times New Roman CYR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20"/>
      <w:contextualSpacing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6:00Z</dcterms:created>
  <dc:creator>User</dc:creator>
  <dc:description/>
  <cp:keywords/>
  <dc:language>en-US</dc:language>
  <cp:lastModifiedBy>ИСК</cp:lastModifiedBy>
  <cp:lastPrinted>2016-03-23T19:34:00Z</cp:lastPrinted>
  <dcterms:modified xsi:type="dcterms:W3CDTF">2025-02-21T13:20:00Z</dcterms:modified>
  <cp:revision>3</cp:revision>
  <dc:subject/>
  <dc:title/>
</cp:coreProperties>
</file>